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СТЕР- КЛАСС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« Не что я могу получать, а что я могу отдать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Лорд Баден Пауэ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МОМЕНТ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брый день, уважаемые коллеги! Я рада приветствовать всех, кто собрался сегодня в этом за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ало время начинать наш мастер-класс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И может быть, коллеги, он пойдет вам впрок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рались все участники вокруг </w:t>
        <w:br/>
        <w:t xml:space="preserve">Я – твой друг и ты – мой друг. </w:t>
        <w:br/>
        <w:t>Вместе за руки возьмемся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 друг другу улыбнемся!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 начнем наш мастер- класс с известного Вам  приема  «Верите ли вы….». Вам надо будет выбрать между:  да  и нет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0"/>
        <w:gridCol w:w="1950"/>
      </w:tblGrid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/нет</w:t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ерите ли вы, что по окончанию мастер – класса, вы что-нибудь возьмёте для своей педагогической копилки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ерите ли вы, что устанете работать на мастер – классе?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рите ли вы, что можно детей научить учиться?</w:t>
              <w:tab/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numPr>
          <w:ilvl w:val="0"/>
          <w:numId w:val="2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ая установка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яжении трех лет я работаю над проблемой формирования экологической компетентности в процессе обучения географии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вышение экологической культуры учащихся, вооружение их навыками экономного, бережного использования природных ресурсов, ответственности за судьбу общего дома-планеты Земля- вот главное в моей работе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едставления своего опыта, я предлагаю вам  следующий момент мастер- класса. Для начала предлагаю Вам проработать и заполнить кластер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ем «Кластер»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3210</wp:posOffset>
                </wp:positionH>
                <wp:positionV relativeFrom="paragraph">
                  <wp:posOffset>325755</wp:posOffset>
                </wp:positionV>
                <wp:extent cx="1384300" cy="4699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4200" cy="469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3pt;margin-top:25.65pt;width:108.95pt;height:36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9520</wp:posOffset>
                </wp:positionH>
                <wp:positionV relativeFrom="paragraph">
                  <wp:posOffset>247015</wp:posOffset>
                </wp:positionV>
                <wp:extent cx="1880870" cy="54864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100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97.6pt;margin-top:19.45pt;width:148.05pt;height:43.1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imes New Roman" w:ascii="Times New Roman" w:hAnsi="Times New Roman"/>
          <w:sz w:val="26"/>
          <w:szCs w:val="26"/>
        </w:rPr>
        <w:br/>
      </w:r>
    </w:p>
    <w:p>
      <w:pPr>
        <w:pStyle w:val="Normal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19555</wp:posOffset>
                </wp:positionH>
                <wp:positionV relativeFrom="paragraph">
                  <wp:posOffset>226695</wp:posOffset>
                </wp:positionV>
                <wp:extent cx="2586355" cy="141097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6240" cy="1410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ru-RU" w:bidi="ar-SA"/>
                              </w:rPr>
                              <w:t>Какие приемы и методы экологического воспитания вы используете на своих уроках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19.65pt;margin-top:17.85pt;width:203.6pt;height:111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Calibri" w:cs="Times New Roman"/>
                          <w:color w:val="auto"/>
                          <w:lang w:val="ru-RU" w:bidi="ar-SA"/>
                        </w:rPr>
                        <w:t>Какие приемы и методы экологического воспитания вы используете на своих уроках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09695</wp:posOffset>
                </wp:positionH>
                <wp:positionV relativeFrom="paragraph">
                  <wp:posOffset>266065</wp:posOffset>
                </wp:positionV>
                <wp:extent cx="353695" cy="268605"/>
                <wp:effectExtent l="3175" t="0" r="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354240" cy="26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7.85pt;margin-top:20.95pt;width:27.85pt;height:21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22985</wp:posOffset>
                </wp:positionH>
                <wp:positionV relativeFrom="paragraph">
                  <wp:posOffset>226695</wp:posOffset>
                </wp:positionV>
                <wp:extent cx="654050" cy="399415"/>
                <wp:effectExtent l="0" t="0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54120" cy="39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0.55pt;margin-top:17.85pt;width:51.4pt;height:31.3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15535</wp:posOffset>
                </wp:positionH>
                <wp:positionV relativeFrom="paragraph">
                  <wp:posOffset>1905</wp:posOffset>
                </wp:positionV>
                <wp:extent cx="1318895" cy="74485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19040" cy="744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7.05pt;margin-top:0.15pt;width:103.8pt;height:58.6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83210</wp:posOffset>
                </wp:positionH>
                <wp:positionV relativeFrom="paragraph">
                  <wp:posOffset>62230</wp:posOffset>
                </wp:positionV>
                <wp:extent cx="1580515" cy="6400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0" cy="6400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22.3pt;margin-top:4.9pt;width:124.4pt;height:50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197350</wp:posOffset>
                </wp:positionH>
                <wp:positionV relativeFrom="paragraph">
                  <wp:posOffset>44450</wp:posOffset>
                </wp:positionV>
                <wp:extent cx="718820" cy="79375"/>
                <wp:effectExtent l="635" t="5080" r="0" b="298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19280" cy="7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0.5pt;margin-top:3.5pt;width:56.6pt;height:6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97305</wp:posOffset>
                </wp:positionH>
                <wp:positionV relativeFrom="paragraph">
                  <wp:posOffset>44450</wp:posOffset>
                </wp:positionV>
                <wp:extent cx="300990" cy="1270"/>
                <wp:effectExtent l="0" t="37465" r="635" b="381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1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15pt;margin-top:3.5pt;width:23.6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120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меняйтесь листами между собой, сравните записи своих коллег.  Дополните свои кластеры теми методами и приемами, которые вас заинтересовали. Вы можете заметить, как дополнилась ваша схем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436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 Вот видите, коллеги, что каждый  из нас на своих уроках закладывает основы формирования личности с новым образом мышления и типом поведения – экологически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spacing w:val="-3"/>
          <w:sz w:val="28"/>
          <w:szCs w:val="28"/>
        </w:rPr>
        <w:t>3ЭТАП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Школьная география отличается от других учебных дисциплин комплексным подходом к изучению природы, общества и характера их взаимоотношений</w:t>
      </w:r>
      <w:r>
        <w:rPr/>
        <w:t>.</w:t>
      </w:r>
      <w:r>
        <w:rPr>
          <w:rFonts w:cs="Times New Roman" w:ascii="Times New Roman" w:hAnsi="Times New Roman"/>
          <w:sz w:val="28"/>
          <w:szCs w:val="28"/>
        </w:rPr>
        <w:t>.Вашему вниманию предлагаю наиболее удачные приемы по экологическому воспитанию.</w:t>
      </w:r>
    </w:p>
    <w:p>
      <w:pPr>
        <w:pStyle w:val="Style16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нимание на экран…Видеоклип(20-25с)</w:t>
      </w:r>
    </w:p>
    <w:p>
      <w:pPr>
        <w:pStyle w:val="Style17"/>
        <w:shd w:fill="FFFFFF" w:val="clear"/>
        <w:spacing w:lineRule="atLeast" w:line="329" w:before="0" w:after="165"/>
        <w:jc w:val="center"/>
        <w:rPr>
          <w:sz w:val="28"/>
          <w:szCs w:val="28"/>
        </w:rPr>
      </w:pPr>
      <w:r>
        <w:rPr>
          <w:sz w:val="28"/>
          <w:szCs w:val="28"/>
        </w:rPr>
        <w:t>“</w:t>
      </w:r>
      <w:r>
        <w:rPr>
          <w:sz w:val="28"/>
          <w:szCs w:val="28"/>
        </w:rPr>
        <w:t>Чем больше мы берем от мира, тем менее мы оставляем в нем, и в конечном итоге мы вынуждены будем оплатить наши долги в тот самый момент, который может оказаться очень неподходящим для того, чтобы обеспечить продолжение нашей жизни”.</w:t>
      </w:r>
    </w:p>
    <w:p>
      <w:pPr>
        <w:pStyle w:val="Style17"/>
        <w:shd w:fill="FFFFFF" w:val="clear"/>
        <w:spacing w:lineRule="atLeast" w:line="329" w:before="0" w:after="16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Коллеги! Уверена, что мой вопрос, любите ли вы свою Родину? Чувствуете ли вы  гордость за нее, боль и  обиду от увиденного? Уверена, вы ответите, да! И каждый из вас  знает, с чего надо начинать   сохранять природу,   </w:t>
      </w:r>
      <w:r>
        <w:rPr>
          <w:rFonts w:cs="Times New Roman" w:ascii="Times New Roman" w:hAnsi="Times New Roman"/>
          <w:spacing w:val="-3"/>
          <w:sz w:val="28"/>
          <w:szCs w:val="28"/>
          <w:u w:val="single"/>
        </w:rPr>
        <w:t>со своей малой Родины</w:t>
      </w:r>
      <w:r>
        <w:rPr>
          <w:rFonts w:cs="Times New Roman" w:ascii="Times New Roman" w:hAnsi="Times New Roman"/>
          <w:spacing w:val="-3"/>
          <w:sz w:val="28"/>
          <w:szCs w:val="28"/>
        </w:rPr>
        <w:t>.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Ведь родной край – частица нашей огромной России. Любовь к родине - </w:t>
      </w:r>
      <w:r>
        <w:rPr>
          <w:rStyle w:val="Appleconvertedspace"/>
          <w:rFonts w:cs="Times New Roman" w:ascii="Times New Roman" w:hAnsi="Times New Roman"/>
          <w:bCs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екрасное человеческое чувство. Как богата и красива наша оренбургская земля!</w:t>
      </w:r>
    </w:p>
    <w:p>
      <w:pPr>
        <w:pStyle w:val="Normal"/>
        <w:shd w:fill="FFFFFF" w:val="clear"/>
        <w:spacing w:lineRule="atLeast" w:line="436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бщероссийская организация «Зеленый патруль», подводя экологические итоги уходящего года, в очередной раз присудила нашей области одно из последних мест по экологической ситуации в регионе. Мы уже много лет носим звание одного из самых грязных регионов России и, похоже, ничего в ближайшие годы не изменится.</w:t>
      </w:r>
    </w:p>
    <w:p>
      <w:pPr>
        <w:pStyle w:val="Normal"/>
        <w:shd w:fill="FFFFFF" w:val="clear"/>
        <w:spacing w:lineRule="atLeast" w:line="4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 ЭТАП</w:t>
      </w:r>
    </w:p>
    <w:p>
      <w:pPr>
        <w:pStyle w:val="Normal"/>
        <w:shd w:fill="FFFFFF" w:val="clear"/>
        <w:spacing w:lineRule="atLeast" w:line="4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 этом этапе предлагаю  вам проработать свои пути решения экологических проблем в Оренбургской области.</w:t>
      </w:r>
    </w:p>
    <w:p>
      <w:pPr>
        <w:pStyle w:val="Normal"/>
        <w:shd w:fill="FFFFFF" w:val="clear"/>
        <w:spacing w:lineRule="atLeast" w:line="436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этого у нас организованы группы:</w:t>
      </w:r>
    </w:p>
    <w:p>
      <w:pPr>
        <w:pStyle w:val="Normal"/>
        <w:shd w:fill="FFFFFF" w:val="clear"/>
        <w:spacing w:lineRule="atLeast" w:line="436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Работа в группах: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3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лиматолог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3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еологи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3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иологи </w:t>
      </w:r>
    </w:p>
    <w:p>
      <w:pPr>
        <w:pStyle w:val="Style15"/>
        <w:numPr>
          <w:ilvl w:val="0"/>
          <w:numId w:val="1"/>
        </w:numPr>
        <w:shd w:fill="FFFFFF" w:val="clear"/>
        <w:spacing w:lineRule="atLeast" w:line="43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идрологи</w:t>
      </w:r>
    </w:p>
    <w:p>
      <w:pPr>
        <w:pStyle w:val="Style15"/>
        <w:shd w:fill="FFFFFF" w:val="clear"/>
        <w:spacing w:lineRule="atLeast" w:line="436" w:before="0" w:after="0"/>
        <w:contextualSpacing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ажаемые коллеги! На основе текстов, предложенных вам, надо выявить проблемы и предложить свои пути решения. Время 2 мин</w:t>
      </w:r>
    </w:p>
    <w:p>
      <w:pPr>
        <w:pStyle w:val="Style15"/>
        <w:shd w:fill="FFFFFF" w:val="clear"/>
        <w:spacing w:lineRule="atLeast" w:line="436" w:before="0" w:after="0"/>
        <w:contextualSpacing/>
        <w:jc w:val="both"/>
        <w:textAlignment w:val="baseline"/>
        <w:rPr>
          <w:rFonts w:ascii="Arial" w:hAnsi="Arial" w:eastAsia="Times New Roman" w:cs="Arial"/>
          <w:color w:val="FF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FF0000"/>
          <w:sz w:val="26"/>
          <w:szCs w:val="26"/>
          <w:lang w:eastAsia="ru-RU"/>
        </w:rPr>
      </w:r>
    </w:p>
    <w:tbl>
      <w:tblPr>
        <w:tblW w:w="885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3"/>
        <w:gridCol w:w="4417"/>
      </w:tblGrid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6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блема</w:t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436" w:before="0" w:after="0"/>
              <w:ind w:left="0" w:hanging="0"/>
              <w:contextualSpacing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ути решения</w:t>
            </w:r>
          </w:p>
        </w:tc>
      </w:tr>
      <w:tr>
        <w:trPr/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36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436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Style15"/>
              <w:spacing w:lineRule="atLeast" w:line="436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436" w:before="0" w:after="0"/>
              <w:ind w:left="0" w:hanging="0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Эту форму работы, считаю наиболее удачной в своей практике, потому что она </w:t>
      </w: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да</w:t>
        <w:softHyphen/>
        <w:t>ет возможность накапливать опыт работы в сотрудничестве, учит анализировать, выявлять проблему из текста и проектировать пути решения выявленной проблемы. Этот опыт становится для ребенка движущей силой, от которой зависит направление дальнейшего интеллектуального и социального развития личности, умения самому добывать знания и применять их на практике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u w:val="single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 это время работа с залом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е коллеги, пока группы работают,  вместе мы попробуем сочинить призыв в стиле буриме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Я буду читать строки, а вы будете дополнять их ключевыми словами. Громко и активно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гласитесь со мной друзья, что природу губить </w:t>
      </w:r>
      <w:r>
        <w:rPr>
          <w:rFonts w:cs="Times New Roman" w:ascii="Times New Roman" w:hAnsi="Times New Roman"/>
          <w:sz w:val="28"/>
          <w:szCs w:val="28"/>
          <w:u w:val="single"/>
        </w:rPr>
        <w:t>нельзя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е нужно всем миром спаса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От мусора наши леса </w:t>
      </w:r>
      <w:r>
        <w:rPr>
          <w:rFonts w:cs="Times New Roman" w:ascii="Times New Roman" w:hAnsi="Times New Roman"/>
          <w:sz w:val="28"/>
          <w:szCs w:val="28"/>
          <w:u w:val="single"/>
        </w:rPr>
        <w:t>очищать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евые цветы запрещаем рвать,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Птичьи гнезда нельзя </w:t>
      </w:r>
      <w:r>
        <w:rPr>
          <w:rFonts w:cs="Times New Roman" w:ascii="Times New Roman" w:hAnsi="Times New Roman"/>
          <w:sz w:val="28"/>
          <w:szCs w:val="28"/>
          <w:u w:val="single"/>
        </w:rPr>
        <w:t>разорять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роду надо просто любить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И для потомков ее с</w:t>
      </w:r>
      <w:r>
        <w:rPr>
          <w:rFonts w:cs="Times New Roman" w:ascii="Times New Roman" w:hAnsi="Times New Roman"/>
          <w:sz w:val="28"/>
          <w:szCs w:val="28"/>
          <w:u w:val="single"/>
        </w:rPr>
        <w:t>охранить</w:t>
      </w:r>
      <w:r>
        <w:rPr>
          <w:rFonts w:cs="Times New Roman" w:ascii="Times New Roman" w:hAnsi="Times New Roman"/>
          <w:sz w:val="28"/>
          <w:szCs w:val="28"/>
        </w:rPr>
        <w:t>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ПАСИБО…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РУППЫ ГОТОВЫ?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ГРУПП (заслушать 2 группы, расчет на время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Из вышесказанного можно сделать вывод, что территория  Оренбургской  области  характеризуется как зона со сложной экологической обстановкой. Большую роль в формирование современной экологической  ситуации играет всё возрастающий антропогенный фактор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А  из ваших работ предлагаю </w:t>
      </w:r>
      <w:r>
        <w:rPr>
          <w:rFonts w:cs="Times New Roman" w:ascii="Times New Roman" w:hAnsi="Times New Roman"/>
          <w:sz w:val="28"/>
          <w:szCs w:val="28"/>
        </w:rPr>
        <w:t>создать единый проект под названием «Сохраним природу родного края»</w:t>
      </w:r>
      <w:r>
        <w:rPr>
          <w:rFonts w:cs="Times New Roman" w:ascii="Times New Roman" w:hAnsi="Times New Roman"/>
          <w:spacing w:val="-3"/>
          <w:sz w:val="28"/>
          <w:szCs w:val="28"/>
        </w:rPr>
        <w:t>. Благодарю вас за работу! Буклет!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pacing w:val="-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3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5. Рефлексия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ИДЕО сюжет (10-15 с)</w:t>
      </w: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 яркие цвета</w:t>
      </w:r>
    </w:p>
    <w:p>
      <w:pPr>
        <w:pStyle w:val="Style16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Край Оренбургский сравнить мы можем с раем,</w:t>
      </w:r>
    </w:p>
    <w:p>
      <w:pPr>
        <w:pStyle w:val="Style16"/>
        <w:spacing w:lineRule="auto" w:line="360"/>
        <w:jc w:val="center"/>
        <w:rPr/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Ведь красивей места для нас  уж нет</w:t>
      </w:r>
    </w:p>
    <w:p>
      <w:pPr>
        <w:pStyle w:val="Style16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Люди, берегите вы всё это,</w:t>
      </w:r>
    </w:p>
    <w:p>
      <w:pPr>
        <w:pStyle w:val="Style16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Берегите всё, что дал вам Бог!</w:t>
      </w:r>
    </w:p>
    <w:p>
      <w:pPr>
        <w:pStyle w:val="Style16"/>
        <w:spacing w:lineRule="auto" w:line="36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Чтоб родной землёю этой,</w:t>
      </w:r>
    </w:p>
    <w:p>
      <w:pPr>
        <w:pStyle w:val="Style16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i/>
          <w:sz w:val="28"/>
          <w:szCs w:val="28"/>
        </w:rPr>
        <w:t>Каждый житель бы гордиться мог!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Завершая мастер - класс прошу вернуться к приему «Верите ли вы». Еще раз прочтите и используя метод «ХИМС» запишите пожалуйста, что на ваш взгляд было хорошо, интересно, мешало, возьму с собой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. 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3"/>
          <w:sz w:val="28"/>
          <w:szCs w:val="28"/>
        </w:rPr>
        <w:t xml:space="preserve">Главным в своей работе по экологическому воспитанию я считаю: отдать то, чем владею сама, я могу отдать и отдаю, зная, что это принесёт пользу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Ни в этом ли главный вопрос жизни – « Не что я могу получать, а что я могу отдать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pacing w:val="-3"/>
          <w:sz w:val="28"/>
          <w:szCs w:val="28"/>
        </w:rPr>
      </w:pPr>
      <w:r>
        <w:rPr>
          <w:rFonts w:cs="Times New Roman" w:ascii="Times New Roman" w:hAnsi="Times New Roman"/>
          <w:spacing w:val="-3"/>
          <w:sz w:val="28"/>
          <w:szCs w:val="28"/>
        </w:rPr>
        <w:t>СПАСИБО ЗА ВНИМАНИЕ!!</w:t>
      </w:r>
    </w:p>
    <w:sectPr>
      <w:type w:val="nextPage"/>
      <w:pgSz w:w="11906" w:h="16838"/>
      <w:pgMar w:left="1701" w:right="851" w:gutter="0" w:header="0" w:top="79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7:52:00Z</dcterms:created>
  <dc:creator>User</dc:creator>
  <dc:description/>
  <cp:keywords/>
  <dc:language>en-US</dc:language>
  <cp:lastModifiedBy>User</cp:lastModifiedBy>
  <cp:lastPrinted>2014-04-11T21:39:00Z</cp:lastPrinted>
  <dcterms:modified xsi:type="dcterms:W3CDTF">2014-04-11T15:39:00Z</dcterms:modified>
  <cp:revision>10</cp:revision>
  <dc:subject/>
  <dc:title/>
</cp:coreProperties>
</file>