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ка занятий по подготовке к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й итоговой аттестации по географ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МБОУ «Ибряевская основная общеобразовательная шк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5386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зан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методы географических исследований. Источники географической информации»  (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еографии в системе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географической карты и плана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в картограф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и (или) азимутов на плане и карт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тод. Виды статистических материа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и формы получения географическ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на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ясного време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географические исследования, открытия и путеше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опограф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 рельефа по кар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 и человек  (6 ча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ы в прошлом и настоящ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азмеры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олнца над горизонтом на разных широтах в дни равноденствий и солнцестоя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аспространения явлений полярного дня и ноч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: формы рельефа суши, дна Мирового океана; полезные ископаемые, зависимость их размещения от строения   земной коры и рельеф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ее состав и стро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, взаимодействие с атмосферой и сушей. Поверхностные и подземные воды суш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, циркуляция. Распределение тепла и влаги на Земл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иноптическим кар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и животных, особенности их  распространения. Почвенный покр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с кратки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оболоч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ая и высотная зональность, цикличность и ритмичность процессов. Территориальные комплексы: природные, природно- хозяйственн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с кратки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, океаны, народы и страны                    (3 ча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лик планеты Зем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 и впадин океан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ст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рироды материков. Население материков. Природные ресурсы и их использ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пользование и геоэкология (1 ча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людей на прир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иродопользования. Стихийные явления в литосфере, гидросфере, атмосфер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с развёрнутым ответо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 (18 ча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акватория, морские и сухопутные границы. Часовые поя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республик, автономных округ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логического строения и распространения крупных форм рельеф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, факторы их формирования, климатические пояса. Климат и хозяйственная деятельность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иноптическим кар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и и водные ресурсы, особенности их размещения не территории стран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 Растительный и животный 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, меры по сохранению плодородия почв. Природные зоны Росс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динамика и размещение населения мира. Воспроизводство и миграции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 на воспроизведение знаний о численности, воспроизводстве населения и его географических особенностях 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. Демографическая ситуация в разных субъектах ст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на воспроизведение знаний о географических особенностях полового и возрастного состава населения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с кратки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ых ресурсов и занятости населения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на воспроизведение знаний об этническом составе населения, крупных народах и языковых семьях и их географическом распространени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Специфика городских и сельских поселений. Масштабы и темпы урбанизации . Крупные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 на воспроизведение знаний о миграциях населения и их географических особенностях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о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. Топливно-энергетическая промышленность. Нефтяная, газовая и угольная промышленность. Электроэнерге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на воспроизведение знаний о размещении топливно-энергетической промышленност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. Основные черты географии черной и цветной металлур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на воспроизведение знаний о размещении горнодобывающей, черной и цветной металлурги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, химическая, лесная и текстильная промышленно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на воспроизведение знаний о размещении машиностроения, химической, текстильной промышленност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. Агропромышленный комплек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заданий ГИА  на воспроизведение знаний о размещении ведущих отраслей сельского хозяйств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ажнейших видов тран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ГИА на воспроизведение знаний об основных чертах географии важнейших видов транспор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о-хозяйственное районирование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егионов, их природный, человеческий и хозяйственный потенци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йонирование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современном мир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 Россия в мировом хозяйстве, основные формы внешних экономических связ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материалам ГИ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материалам ГИ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50:00Z</dcterms:created>
  <dc:creator>slastina</dc:creator>
  <dc:description/>
  <cp:keywords/>
  <dc:language>en-US</dc:language>
  <cp:lastModifiedBy>User</cp:lastModifiedBy>
  <cp:lastPrinted>2013-11-01T19:57:00Z</cp:lastPrinted>
  <dcterms:modified xsi:type="dcterms:W3CDTF">2013-11-01T13:58:00Z</dcterms:modified>
  <cp:revision>11</cp:revision>
  <dc:subject/>
  <dc:title/>
</cp:coreProperties>
</file>