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FF0000"/>
          <w:sz w:val="36"/>
          <w:szCs w:val="36"/>
        </w:rPr>
        <w:t>Самые маленькие  моря  мира по  площади.</w:t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075</wp:posOffset>
                </wp:positionV>
                <wp:extent cx="6189345" cy="521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2863"/>
                              <w:gridCol w:w="317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Моря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Океа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>км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раморн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игурий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нутреннее Япон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эйвиса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Индий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зов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Ирланд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льборан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Хальмахера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алеар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10.8pt;mso-wrap-distance-left:9pt;mso-wrap-distance-right:9pt;mso-wrap-distance-top:0pt;mso-wrap-distance-bottom:0pt;margin-top:47.2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2863"/>
                        <w:gridCol w:w="3179"/>
                        <w:gridCol w:w="2551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Моря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Океа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км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раморн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гурий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нутреннее Япон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эйвиса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ндий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зов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рланд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льборан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альмахера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алеар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FF0000"/>
          <w:sz w:val="40"/>
          <w:szCs w:val="40"/>
        </w:rPr>
      </w:r>
    </w:p>
    <w:sectPr>
      <w:type w:val="nextPage"/>
      <w:pgSz w:w="11906" w:h="16838"/>
      <w:pgMar w:left="142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0:00Z</dcterms:created>
  <dc:creator>Галина</dc:creator>
  <dc:description/>
  <cp:keywords/>
  <dc:language>en-US</dc:language>
  <cp:lastModifiedBy>User</cp:lastModifiedBy>
  <dcterms:modified xsi:type="dcterms:W3CDTF">2014-01-03T09:37:00Z</dcterms:modified>
  <cp:revision>9</cp:revision>
  <dc:subject/>
  <dc:title/>
</cp:coreProperties>
</file>